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From: </w:t>
      </w:r>
      <w:hyperlink r:id="rId2">
        <w:r>
          <w:rPr>
            <w:rStyle w:val="InternetLink"/>
          </w:rPr>
          <w:t>https://www.seattletimes.com/business/boeing-aerospace/boeings-emergency-procedure-for-737-max-may-have-failed-on-ethiopian-flight/</w:t>
        </w:r>
      </w:hyperlink>
    </w:p>
    <w:p>
      <w:pPr>
        <w:pStyle w:val="Normal"/>
        <w:rPr/>
      </w:pPr>
      <w:r>
        <w:rPr/>
      </w:r>
    </w:p>
    <w:p>
      <w:pPr>
        <w:pStyle w:val="Normal"/>
        <w:numPr>
          <w:ilvl w:val="0"/>
          <w:numId w:val="0"/>
        </w:numPr>
        <w:spacing w:lineRule="atLeast" w:line="690" w:before="0" w:after="203"/>
        <w:outlineLvl w:val="0"/>
        <w:rPr/>
      </w:pPr>
      <w:r>
        <w:rPr>
          <w:rFonts w:eastAsia="Times New Roman" w:cs="Times New Roman" w:ascii="Times New Roman" w:hAnsi="Times New Roman"/>
          <w:b/>
          <w:bCs/>
          <w:color w:val="231F20"/>
          <w:spacing w:val="-15"/>
          <w:kern w:val="2"/>
          <w:sz w:val="63"/>
          <w:szCs w:val="63"/>
        </w:rPr>
        <w:t xml:space="preserve">Why Boeing’s emergency directions may have failed to save </w:t>
      </w:r>
      <w:r>
        <w:rPr>
          <w:rFonts w:eastAsia="Times New Roman" w:cs="Times New Roman" w:ascii="Times New Roman" w:hAnsi="Times New Roman"/>
          <w:b/>
          <w:bCs/>
          <w:color w:val="FF00FF"/>
          <w:spacing w:val="-15"/>
          <w:kern w:val="2"/>
          <w:sz w:val="32"/>
          <w:szCs w:val="32"/>
        </w:rPr>
        <w:t>[the second]</w:t>
      </w:r>
      <w:r>
        <w:rPr>
          <w:rFonts w:eastAsia="Times New Roman" w:cs="Times New Roman" w:ascii="Times New Roman" w:hAnsi="Times New Roman"/>
          <w:b/>
          <w:bCs/>
          <w:color w:val="231F20"/>
          <w:spacing w:val="-15"/>
          <w:kern w:val="2"/>
          <w:sz w:val="63"/>
          <w:szCs w:val="63"/>
        </w:rPr>
        <w:t xml:space="preserve"> 737 MAX</w:t>
      </w:r>
    </w:p>
    <w:p>
      <w:pPr>
        <w:pStyle w:val="Normal"/>
        <w:spacing w:lineRule="atLeast" w:line="315"/>
        <w:rPr>
          <w:rFonts w:ascii="ff-dagny-web-pro;Times New Roman" w:hAnsi="ff-dagny-web-pro;Times New Roman" w:eastAsia="Times New Roman" w:cs="ff-dagny-web-pro;Times New Roman"/>
          <w:color w:val="70757C"/>
          <w:sz w:val="23"/>
          <w:szCs w:val="23"/>
        </w:rPr>
      </w:pPr>
      <w:r>
        <w:rPr>
          <w:rFonts w:eastAsia="Times New Roman" w:cs="ff-dagny-web-pro;Times New Roman" w:ascii="ff-dagny-web-pro;Times New Roman" w:hAnsi="ff-dagny-web-pro;Times New Roman"/>
          <w:color w:val="70757C"/>
          <w:sz w:val="23"/>
          <w:szCs w:val="23"/>
        </w:rPr>
        <w:t>April 3, 2019 at 6:00 am Updated April 8, 2019 at 3:10 pm</w:t>
      </w:r>
    </w:p>
    <w:p>
      <w:pPr>
        <w:pStyle w:val="Normal"/>
        <w:shd w:fill="FFFFFF" w:val="clear"/>
        <w:spacing w:lineRule="auto" w:line="240" w:before="0" w:after="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lang w:val="en-US" w:eastAsia="en-US"/>
        </w:rPr>
        <w:drawing>
          <wp:inline distT="0" distB="0" distL="0" distR="0">
            <wp:extent cx="7429500" cy="4953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4" t="-5" r="-4" b="-5"/>
                    <a:stretch>
                      <a:fillRect/>
                    </a:stretch>
                  </pic:blipFill>
                  <pic:spPr bwMode="auto">
                    <a:xfrm>
                      <a:off x="0" y="0"/>
                      <a:ext cx="7429500" cy="4953000"/>
                    </a:xfrm>
                    <a:prstGeom prst="rect">
                      <a:avLst/>
                    </a:prstGeom>
                  </pic:spPr>
                </pic:pic>
              </a:graphicData>
            </a:graphic>
          </wp:inline>
        </w:drawing>
      </w:r>
    </w:p>
    <w:p>
      <w:pPr>
        <w:pStyle w:val="Normal"/>
        <w:shd w:fill="FFFFFF" w:val="clear"/>
        <w:spacing w:lineRule="auto" w:line="240" w:before="0" w:after="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lang w:val="en-US" w:eastAsia="en-US"/>
        </w:rPr>
        <w:drawing>
          <wp:inline distT="0" distB="0" distL="0" distR="0">
            <wp:extent cx="133350" cy="85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70" t="-420" r="-270" b="-420"/>
                    <a:stretch>
                      <a:fillRect/>
                    </a:stretch>
                  </pic:blipFill>
                  <pic:spPr bwMode="auto">
                    <a:xfrm>
                      <a:off x="0" y="0"/>
                      <a:ext cx="133350" cy="85725"/>
                    </a:xfrm>
                    <a:prstGeom prst="rect">
                      <a:avLst/>
                    </a:prstGeom>
                  </pic:spPr>
                </pic:pic>
              </a:graphicData>
            </a:graphic>
          </wp:inline>
        </w:drawing>
      </w:r>
    </w:p>
    <w:p>
      <w:pPr>
        <w:pStyle w:val="Normal"/>
        <w:shd w:fill="FFFFFF" w:val="clear"/>
        <w:spacing w:lineRule="atLeast" w:line="315" w:before="0" w:after="0"/>
        <w:jc w:val="center"/>
        <w:rPr>
          <w:rFonts w:ascii="ff-dagny-web-pro;Times New Roman" w:hAnsi="ff-dagny-web-pro;Times New Roman" w:eastAsia="Times New Roman" w:cs="ff-dagny-web-pro;Times New Roman"/>
          <w:b/>
          <w:b/>
          <w:bCs/>
          <w:i/>
          <w:i/>
          <w:iCs/>
          <w:color w:val="70757C"/>
          <w:sz w:val="23"/>
          <w:szCs w:val="23"/>
        </w:rPr>
      </w:pPr>
      <w:r>
        <w:rPr>
          <w:rFonts w:eastAsia="Times New Roman" w:cs="ff-dagny-web-pro;Times New Roman" w:ascii="ff-dagny-web-pro;Times New Roman" w:hAnsi="ff-dagny-web-pro;Times New Roman"/>
          <w:b/>
          <w:bCs/>
          <w:i/>
          <w:iCs/>
          <w:color w:val="70757C"/>
          <w:sz w:val="23"/>
          <w:szCs w:val="23"/>
        </w:rPr>
        <w:t> </w:t>
      </w:r>
      <w:r>
        <w:rPr>
          <w:rFonts w:eastAsia="Times New Roman" w:cs="ff-dagny-web-pro;Times New Roman" w:ascii="ff-dagny-web-pro;Times New Roman" w:hAnsi="ff-dagny-web-pro;Times New Roman"/>
          <w:b/>
          <w:bCs/>
          <w:i/>
          <w:iCs/>
          <w:color w:val="70757C"/>
          <w:sz w:val="23"/>
          <w:szCs w:val="23"/>
        </w:rPr>
        <w:br/>
        <w:t>1 of 2</w:t>
      </w:r>
    </w:p>
    <w:p>
      <w:pPr>
        <w:pStyle w:val="Normal"/>
        <w:shd w:fill="FFFFFF" w:val="clear"/>
        <w:spacing w:lineRule="atLeast" w:line="315"/>
        <w:rPr>
          <w:rFonts w:ascii="ff-dagny-web-pro;Times New Roman" w:hAnsi="ff-dagny-web-pro;Times New Roman" w:eastAsia="Times New Roman" w:cs="ff-dagny-web-pro;Times New Roman"/>
          <w:i/>
          <w:i/>
          <w:iCs/>
          <w:color w:val="70757C"/>
          <w:sz w:val="23"/>
          <w:szCs w:val="23"/>
        </w:rPr>
      </w:pPr>
      <w:r>
        <w:rPr>
          <w:rFonts w:eastAsia="Times New Roman" w:cs="ff-dagny-web-pro;Times New Roman" w:ascii="ff-dagny-web-pro;Times New Roman" w:hAnsi="ff-dagny-web-pro;Times New Roman"/>
          <w:i/>
          <w:iCs/>
          <w:color w:val="70757C"/>
          <w:sz w:val="23"/>
          <w:szCs w:val="23"/>
        </w:rPr>
        <w:t>The stabilizer trim wheel in the cockpit of a grounded Lion Air Boeing 737 MAX 8 in Indonesia is seen last month. The wheel is... (Dimas Ardian / Bloomberg, file) </w:t>
      </w:r>
      <w:r>
        <w:rPr>
          <w:rFonts w:eastAsia="Times New Roman" w:cs="ff-dagny-web-pro;Times New Roman" w:ascii="ff-dagny-web-pro;Times New Roman" w:hAnsi="ff-dagny-web-pro;Times New Roman"/>
          <w:b/>
          <w:bCs/>
          <w:i/>
          <w:iCs/>
          <w:color w:val="70757C"/>
          <w:sz w:val="23"/>
          <w:szCs w:val="23"/>
        </w:rPr>
        <w:t>More </w:t>
      </w:r>
    </w:p>
    <w:p>
      <w:pPr>
        <w:pStyle w:val="Normal"/>
        <w:shd w:fill="FFFFFF" w:val="clear"/>
        <w:spacing w:lineRule="atLeast" w:line="405" w:before="0" w:after="0"/>
        <w:rPr/>
      </w:pPr>
      <w:r>
        <w:rPr>
          <w:rFonts w:eastAsia="Times New Roman" w:cs="ff-meta-serif-web-pro;Times New Roman" w:ascii="ff-meta-serif-web-pro;Times New Roman" w:hAnsi="ff-meta-serif-web-pro;Times New Roman"/>
          <w:color w:val="0777B3"/>
          <w:sz w:val="29"/>
          <w:szCs w:val="29"/>
          <w:lang w:val="en-US" w:eastAsia="en-US"/>
        </w:rPr>
        <w:drawing>
          <wp:inline distT="0" distB="0" distL="0" distR="0">
            <wp:extent cx="952500" cy="9525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28" t="-28" r="-28" b="-28"/>
                    <a:stretch>
                      <a:fillRect/>
                    </a:stretch>
                  </pic:blipFill>
                  <pic:spPr bwMode="auto">
                    <a:xfrm>
                      <a:off x="0" y="0"/>
                      <a:ext cx="952500" cy="952500"/>
                    </a:xfrm>
                    <a:prstGeom prst="rect">
                      <a:avLst/>
                    </a:prstGeom>
                  </pic:spPr>
                </pic:pic>
              </a:graphicData>
            </a:graphic>
          </wp:inline>
        </w:drawing>
      </w:r>
      <w:r>
        <w:rPr>
          <w:rFonts w:eastAsia="Times New Roman" w:cs="ff-meta-serif-web-pro;Times New Roman" w:ascii="ff-meta-serif-web-pro;Times New Roman" w:hAnsi="ff-meta-serif-web-pro;Times New Roman"/>
          <w:color w:val="231F20"/>
          <w:sz w:val="29"/>
          <w:szCs w:val="29"/>
        </w:rPr>
        <w:t> </w:t>
      </w:r>
    </w:p>
    <w:p>
      <w:pPr>
        <w:pStyle w:val="Normal"/>
        <w:shd w:fill="FFFFFF" w:val="clear"/>
        <w:spacing w:lineRule="atLeast" w:line="405" w:before="0" w:after="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By </w:t>
      </w:r>
    </w:p>
    <w:p>
      <w:pPr>
        <w:pStyle w:val="Normal"/>
        <w:shd w:fill="FFFFFF" w:val="clear"/>
        <w:spacing w:lineRule="atLeast" w:line="405" w:before="0" w:after="0"/>
        <w:rPr/>
      </w:pPr>
      <w:hyperlink r:id="rId7">
        <w:r>
          <w:rPr>
            <w:rStyle w:val="InternetLink"/>
            <w:rFonts w:eastAsia="Times New Roman" w:cs="ff-dagny-web-pro;Times New Roman" w:ascii="ff-dagny-web-pro;Times New Roman" w:hAnsi="ff-dagny-web-pro;Times New Roman"/>
            <w:color w:val="0777B3"/>
            <w:sz w:val="29"/>
            <w:szCs w:val="29"/>
            <w:u w:val="single"/>
          </w:rPr>
          <w:t>Dominic Gates</w:t>
        </w:r>
      </w:hyperlink>
      <w:r>
        <w:rPr>
          <w:rFonts w:eastAsia="Times New Roman" w:cs="ff-dagny-web-pro;Times New Roman" w:ascii="ff-dagny-web-pro;Times New Roman" w:hAnsi="ff-dagny-web-pro;Times New Roman"/>
          <w:color w:val="231F20"/>
          <w:sz w:val="29"/>
          <w:szCs w:val="29"/>
        </w:rPr>
        <w:t> </w:t>
      </w:r>
    </w:p>
    <w:p>
      <w:pPr>
        <w:pStyle w:val="Normal"/>
        <w:shd w:fill="FFFFFF" w:val="clear"/>
        <w:spacing w:lineRule="atLeast" w:line="405"/>
        <w:rPr>
          <w:rFonts w:ascii="ff-meta-serif-web-pro;Times New Roman" w:hAnsi="ff-meta-serif-web-pro;Times New Roman" w:eastAsia="Times New Roman" w:cs="ff-meta-serif-web-pro;Times New Roman"/>
          <w:i/>
          <w:i/>
          <w:iCs/>
          <w:color w:val="70757C"/>
          <w:sz w:val="23"/>
          <w:szCs w:val="23"/>
        </w:rPr>
      </w:pPr>
      <w:r>
        <w:rPr>
          <w:rFonts w:eastAsia="Times New Roman" w:cs="ff-meta-serif-web-pro;Times New Roman" w:ascii="ff-meta-serif-web-pro;Times New Roman" w:hAnsi="ff-meta-serif-web-pro;Times New Roman"/>
          <w:i/>
          <w:iCs/>
          <w:color w:val="70757C"/>
          <w:sz w:val="23"/>
          <w:szCs w:val="23"/>
        </w:rPr>
        <w:t>Seattle Times aerospace reporter</w:t>
      </w:r>
    </w:p>
    <w:p>
      <w:pPr>
        <w:pStyle w:val="Normal"/>
        <w:shd w:fill="FFFFFF" w:val="clear"/>
        <w:spacing w:lineRule="auto" w:line="240" w:before="0" w:after="203"/>
        <w:ind w:left="2503" w:right="469" w:hanging="0"/>
        <w:rPr/>
      </w:pPr>
      <w:r>
        <w:rPr>
          <w:rFonts w:eastAsia="Times New Roman" w:cs="ff-meta-serif-web-pro;Times New Roman" w:ascii="ff-meta-serif-web-pro;Times New Roman" w:hAnsi="ff-meta-serif-web-pro;Times New Roman"/>
          <w:color w:val="231F20"/>
          <w:sz w:val="29"/>
          <w:szCs w:val="29"/>
        </w:rPr>
        <w:t>The pilots of the Ethiopian Airlines 737 MAX that crashed last month appear to have followed the emergency procedure laid out by both Boeing and the Federal Aviation Administration — cutting off the suspect flight-control system — but could not regain control and avert </w:t>
      </w:r>
      <w:hyperlink r:id="rId8">
        <w:r>
          <w:rPr>
            <w:rStyle w:val="InternetLink"/>
            <w:rFonts w:eastAsia="Times New Roman" w:cs="ff-meta-serif-web-pro;Times New Roman" w:ascii="ff-meta-serif-web-pro;Times New Roman" w:hAnsi="ff-meta-serif-web-pro;Times New Roman"/>
            <w:color w:val="0777B3"/>
            <w:sz w:val="29"/>
            <w:szCs w:val="29"/>
            <w:u w:val="single"/>
          </w:rPr>
          <w:t>the plunge that killed all 157 on board</w:t>
        </w:r>
      </w:hyperlink>
      <w:r>
        <w:rPr>
          <w:rFonts w:eastAsia="Times New Roman" w:cs="ff-meta-serif-web-pro;Times New Roman" w:ascii="ff-meta-serif-web-pro;Times New Roman" w:hAnsi="ff-meta-serif-web-pro;Times New Roman"/>
          <w:color w:val="231F20"/>
          <w:sz w:val="29"/>
          <w:szCs w:val="29"/>
        </w:rPr>
        <w:t>.</w:t>
      </w:r>
    </w:p>
    <w:p>
      <w:pPr>
        <w:pStyle w:val="Normal"/>
        <w:shd w:fill="FFFFFF" w:val="clear"/>
        <w:spacing w:lineRule="auto" w:line="240" w:before="0" w:after="203"/>
        <w:ind w:left="2503" w:right="469" w:hanging="0"/>
        <w:rPr/>
      </w:pPr>
      <w:r>
        <w:rPr>
          <w:rFonts w:eastAsia="Times New Roman" w:cs="ff-meta-serif-web-pro;Times New Roman" w:ascii="ff-meta-serif-web-pro;Times New Roman" w:hAnsi="ff-meta-serif-web-pro;Times New Roman"/>
          <w:color w:val="231F20"/>
          <w:sz w:val="29"/>
          <w:szCs w:val="29"/>
        </w:rPr>
        <w:t xml:space="preserve">Press reports citing people briefed on the crash investigation’s preliminary findings said the pilots </w:t>
      </w:r>
      <w:r>
        <w:rPr>
          <w:rFonts w:eastAsia="Times New Roman" w:cs="ff-meta-serif-web-pro;Times New Roman" w:ascii="ff-meta-serif-web-pro;Times New Roman" w:hAnsi="ff-meta-serif-web-pro;Times New Roman"/>
          <w:color w:val="231F20"/>
          <w:sz w:val="29"/>
          <w:szCs w:val="29"/>
          <w:highlight w:val="yellow"/>
        </w:rPr>
        <w:t>hit the system-cutoff switches as Boeing had instructed after October’s Lion Air MAX crash, but couldn’t get the plane’s nose back up.</w:t>
      </w:r>
      <w:r>
        <w:rPr>
          <w:rFonts w:eastAsia="Times New Roman" w:cs="ff-meta-serif-web-pro;Times New Roman" w:ascii="ff-meta-serif-web-pro;Times New Roman" w:hAnsi="ff-meta-serif-web-pro;Times New Roman"/>
          <w:color w:val="231F20"/>
          <w:sz w:val="29"/>
          <w:szCs w:val="29"/>
        </w:rPr>
        <w:t xml:space="preserve"> They then turned the system back on before the plane nose-dived into the ground.</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While the new software fix Boeing has proposed will likely prevent this situation recurring, if the preliminary investigation confirms that the Ethiopian pilots did cut off the automatic flight-control system, this is still a nightmarish outcome for Boeing and the FAA.</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FF0000"/>
          <w:sz w:val="29"/>
          <w:szCs w:val="29"/>
        </w:rPr>
      </w:pPr>
      <w:r>
        <w:rPr>
          <w:rFonts w:eastAsia="Times New Roman" w:cs="ff-meta-serif-web-pro;Times New Roman" w:ascii="ff-meta-serif-web-pro;Times New Roman" w:hAnsi="ff-meta-serif-web-pro;Times New Roman"/>
          <w:color w:val="FF0000"/>
          <w:sz w:val="29"/>
          <w:szCs w:val="29"/>
        </w:rPr>
        <w:t>It would suggest the emergency procedure laid out by Boeing and passed along by the FAA after the Lion Air crash is wholly inadequate and failed the Ethiopian flight crew.</w:t>
      </w:r>
    </w:p>
    <w:p>
      <w:pPr>
        <w:pStyle w:val="Normal"/>
        <w:shd w:fill="FFFFFF" w:val="clear"/>
        <w:spacing w:lineRule="auto" w:line="240" w:before="0" w:after="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lang w:val="en-US" w:eastAsia="en-US"/>
        </w:rPr>
        <w:drawing>
          <wp:inline distT="0" distB="0" distL="0" distR="0">
            <wp:extent cx="9715500" cy="5837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2" t="-19" r="-12" b="-19"/>
                    <a:stretch>
                      <a:fillRect/>
                    </a:stretch>
                  </pic:blipFill>
                  <pic:spPr bwMode="auto">
                    <a:xfrm>
                      <a:off x="0" y="0"/>
                      <a:ext cx="9715500" cy="5837555"/>
                    </a:xfrm>
                    <a:prstGeom prst="rect">
                      <a:avLst/>
                    </a:prstGeom>
                  </pic:spPr>
                </pic:pic>
              </a:graphicData>
            </a:graphic>
          </wp:inline>
        </w:drawing>
      </w:r>
    </w:p>
    <w:p>
      <w:pPr>
        <w:pStyle w:val="Normal"/>
        <w:shd w:fill="FFFFFF" w:val="clear"/>
        <w:spacing w:lineRule="auto" w:line="240" w:before="0" w:after="203"/>
        <w:ind w:left="2503" w:right="469" w:hanging="0"/>
        <w:rPr/>
      </w:pPr>
      <w:r>
        <w:rPr>
          <w:rFonts w:eastAsia="Times New Roman" w:cs="ff-meta-serif-web-pro;Times New Roman" w:ascii="ff-meta-serif-web-pro;Times New Roman" w:hAnsi="ff-meta-serif-web-pro;Times New Roman"/>
          <w:color w:val="231F20"/>
          <w:sz w:val="29"/>
          <w:szCs w:val="29"/>
        </w:rPr>
        <w:t xml:space="preserve">A local expert, former Boeing flight-control engineer Peter Lemme, recently explained how the emergency procedure could fail disastrously. His scenario is backed up by extracts from </w:t>
      </w:r>
      <w:r>
        <w:rPr>
          <w:rFonts w:eastAsia="Times New Roman" w:cs="ff-meta-serif-web-pro;Times New Roman" w:ascii="ff-meta-serif-web-pro;Times New Roman" w:hAnsi="ff-meta-serif-web-pro;Times New Roman"/>
          <w:color w:val="231F20"/>
          <w:sz w:val="29"/>
          <w:szCs w:val="29"/>
          <w:highlight w:val="yellow"/>
        </w:rPr>
        <w:t>a 1982 Boeing 737-200 Pilot Training Manual</w:t>
      </w:r>
      <w:r>
        <w:rPr>
          <w:rFonts w:eastAsia="Times New Roman" w:cs="ff-meta-serif-web-pro;Times New Roman" w:ascii="ff-meta-serif-web-pro;Times New Roman" w:hAnsi="ff-meta-serif-web-pro;Times New Roman"/>
          <w:color w:val="231F20"/>
          <w:sz w:val="29"/>
          <w:szCs w:val="29"/>
        </w:rPr>
        <w:t xml:space="preserve"> posted to an online pilot forum a month ago by an Australian pilot.</w:t>
      </w:r>
    </w:p>
    <w:p>
      <w:pPr>
        <w:pStyle w:val="Normal"/>
        <w:shd w:fill="FFFFFF" w:val="clear"/>
        <w:spacing w:lineRule="auto" w:line="240" w:before="0" w:after="203"/>
        <w:ind w:left="2503" w:right="469" w:hanging="0"/>
        <w:rPr/>
      </w:pPr>
      <w:r>
        <w:rPr>
          <w:rFonts w:eastAsia="Times New Roman" w:cs="ff-meta-serif-web-pro;Times New Roman" w:ascii="ff-meta-serif-web-pro;Times New Roman" w:hAnsi="ff-meta-serif-web-pro;Times New Roman"/>
          <w:color w:val="231F20"/>
          <w:sz w:val="29"/>
          <w:szCs w:val="29"/>
        </w:rPr>
        <w:t xml:space="preserve">That old 737 pilot manual lays out a scenario where a much more elaborate pilot response is required than the one that Boeing </w:t>
      </w:r>
      <w:r>
        <w:rPr>
          <w:rFonts w:eastAsia="Times New Roman" w:cs="ff-meta-serif-web-pro;Times New Roman" w:ascii="ff-meta-serif-web-pro;Times New Roman" w:hAnsi="ff-meta-serif-web-pro;Times New Roman"/>
          <w:color w:val="231F20"/>
          <w:sz w:val="29"/>
          <w:szCs w:val="29"/>
          <w:highlight w:val="yellow"/>
        </w:rPr>
        <w:t>outlined in November and has reiterated ever since.</w:t>
      </w:r>
      <w:r>
        <w:rPr>
          <w:rFonts w:eastAsia="Times New Roman" w:cs="ff-meta-serif-web-pro;Times New Roman" w:ascii="ff-meta-serif-web-pro;Times New Roman" w:hAnsi="ff-meta-serif-web-pro;Times New Roman"/>
          <w:color w:val="231F20"/>
          <w:sz w:val="29"/>
          <w:szCs w:val="29"/>
        </w:rPr>
        <w:t xml:space="preserve"> The explanation in that manual from nearly 40 years ago is no longer detailed in the current flight manual.</w:t>
      </w:r>
    </w:p>
    <w:p>
      <w:pPr>
        <w:pStyle w:val="Normal"/>
        <w:shd w:fill="F4F4F4" w:val="clear"/>
        <w:spacing w:lineRule="atLeast" w:line="150" w:before="0" w:after="0"/>
        <w:jc w:val="center"/>
        <w:rPr>
          <w:rFonts w:ascii="ff-dagny-web-pro;Times New Roman" w:hAnsi="ff-dagny-web-pro;Times New Roman" w:eastAsia="Times New Roman" w:cs="ff-dagny-web-pro;Times New Roman"/>
          <w:caps/>
          <w:color w:val="C0C0C0"/>
          <w:spacing w:val="5"/>
          <w:sz w:val="15"/>
          <w:szCs w:val="15"/>
        </w:rPr>
      </w:pPr>
      <w:r>
        <w:rPr>
          <w:rFonts w:eastAsia="Times New Roman" w:cs="ff-dagny-web-pro;Times New Roman" w:ascii="ff-dagny-web-pro;Times New Roman" w:hAnsi="ff-dagny-web-pro;Times New Roman"/>
          <w:caps/>
          <w:color w:val="C0C0C0"/>
          <w:spacing w:val="5"/>
          <w:sz w:val="15"/>
          <w:szCs w:val="15"/>
        </w:rPr>
        <w:t>ADVERTISING</w:t>
      </w:r>
    </w:p>
    <w:p>
      <w:pPr>
        <w:pStyle w:val="Normal"/>
        <w:shd w:fill="FFFFFF" w:val="clear"/>
        <w:spacing w:lineRule="auto" w:line="240" w:before="0" w:after="203"/>
        <w:ind w:left="2503" w:right="469" w:hanging="0"/>
        <w:rPr/>
      </w:pPr>
      <w:r>
        <w:rPr>
          <w:rFonts w:eastAsia="Times New Roman" w:cs="ff-meta-serif-web-pro;Times New Roman" w:ascii="ff-meta-serif-web-pro;Times New Roman" w:hAnsi="ff-meta-serif-web-pro;Times New Roman"/>
          <w:color w:val="231F20"/>
          <w:sz w:val="29"/>
          <w:szCs w:val="29"/>
        </w:rPr>
        <w:t>Just a week after the Oct. 29 Lion Air crash, </w:t>
      </w:r>
      <w:hyperlink r:id="rId10">
        <w:r>
          <w:rPr>
            <w:rStyle w:val="InternetLink"/>
            <w:rFonts w:eastAsia="Times New Roman" w:cs="ff-meta-serif-web-pro;Times New Roman" w:ascii="ff-meta-serif-web-pro;Times New Roman" w:hAnsi="ff-meta-serif-web-pro;Times New Roman"/>
            <w:color w:val="0777B3"/>
            <w:sz w:val="29"/>
            <w:szCs w:val="29"/>
            <w:u w:val="single"/>
          </w:rPr>
          <w:t>Boeing sent out an urgent bulletin to all 737 MAX operators</w:t>
        </w:r>
      </w:hyperlink>
      <w:r>
        <w:rPr>
          <w:rFonts w:eastAsia="Times New Roman" w:cs="ff-meta-serif-web-pro;Times New Roman" w:ascii="ff-meta-serif-web-pro;Times New Roman" w:hAnsi="ff-meta-serif-web-pro;Times New Roman"/>
          <w:color w:val="231F20"/>
          <w:sz w:val="29"/>
          <w:szCs w:val="29"/>
        </w:rPr>
        <w:t> across the world, cautioning them that a sensor failure could cause a new MAX flight-control system to automatically swivel upward the horizontal tail — also called the stabilizer — and push the jet’s nose down.</w:t>
      </w:r>
    </w:p>
    <w:p>
      <w:pPr>
        <w:pStyle w:val="Normal"/>
        <w:shd w:fill="FFFFFF" w:val="clear"/>
        <w:spacing w:lineRule="auto" w:line="240" w:before="0" w:after="203"/>
        <w:ind w:left="2503" w:right="469" w:hanging="0"/>
        <w:rPr/>
      </w:pPr>
      <w:r>
        <w:rPr>
          <w:rFonts w:eastAsia="Times New Roman" w:cs="ff-meta-serif-web-pro;Times New Roman" w:ascii="ff-meta-serif-web-pro;Times New Roman" w:hAnsi="ff-meta-serif-web-pro;Times New Roman"/>
          <w:color w:val="231F20"/>
          <w:sz w:val="29"/>
          <w:szCs w:val="29"/>
          <w:highlight w:val="yellow"/>
        </w:rPr>
        <w:t>Boeing’s bulletin laid out a seemingly simple response</w:t>
      </w:r>
      <w:r>
        <w:rPr>
          <w:rFonts w:eastAsia="Times New Roman" w:cs="ff-meta-serif-web-pro;Times New Roman" w:ascii="ff-meta-serif-web-pro;Times New Roman" w:hAnsi="ff-meta-serif-web-pro;Times New Roman"/>
          <w:color w:val="231F20"/>
          <w:sz w:val="29"/>
          <w:szCs w:val="29"/>
        </w:rPr>
        <w:t>: Hit a pair of cutoff switches to turn off the electrical motor that moves the stabilizer, disabling </w:t>
      </w:r>
      <w:hyperlink r:id="rId11">
        <w:r>
          <w:rPr>
            <w:rStyle w:val="InternetLink"/>
            <w:rFonts w:eastAsia="Times New Roman" w:cs="ff-meta-serif-web-pro;Times New Roman" w:ascii="ff-meta-serif-web-pro;Times New Roman" w:hAnsi="ff-meta-serif-web-pro;Times New Roman"/>
            <w:color w:val="0777B3"/>
            <w:sz w:val="29"/>
            <w:szCs w:val="29"/>
            <w:u w:val="single"/>
          </w:rPr>
          <w:t>the automatic system — known as the Maneuvering Characteristics Augmentation System, or MCAS</w:t>
        </w:r>
      </w:hyperlink>
      <w:r>
        <w:rPr>
          <w:rFonts w:eastAsia="Times New Roman" w:cs="ff-meta-serif-web-pro;Times New Roman" w:ascii="ff-meta-serif-web-pro;Times New Roman" w:hAnsi="ff-meta-serif-web-pro;Times New Roman"/>
          <w:color w:val="231F20"/>
          <w:sz w:val="29"/>
          <w:szCs w:val="29"/>
        </w:rPr>
        <w:t xml:space="preserve">. Then swivel the tail down manually by turning a large stabilizer trim wheel, next to the pilot’s seat, that </w:t>
      </w:r>
      <w:r>
        <w:rPr>
          <w:rFonts w:eastAsia="Times New Roman" w:cs="ff-meta-serif-web-pro;Times New Roman" w:ascii="ff-meta-serif-web-pro;Times New Roman" w:hAnsi="ff-meta-serif-web-pro;Times New Roman"/>
          <w:color w:val="231F20"/>
          <w:sz w:val="29"/>
          <w:szCs w:val="29"/>
          <w:highlight w:val="yellow"/>
        </w:rPr>
        <w:t>connects mechanically to the tail via cables</w:t>
      </w:r>
      <w:r>
        <w:rPr>
          <w:rFonts w:eastAsia="Times New Roman" w:cs="ff-meta-serif-web-pro;Times New Roman" w:ascii="ff-meta-serif-web-pro;Times New Roman" w:hAnsi="ff-meta-serif-web-pro;Times New Roman"/>
          <w:color w:val="231F20"/>
          <w:sz w:val="29"/>
          <w:szCs w:val="29"/>
        </w:rPr>
        <w:t>.</w:t>
      </w:r>
    </w:p>
    <w:p>
      <w:pPr>
        <w:pStyle w:val="Normal"/>
        <w:shd w:fill="FFFFFF" w:val="clear"/>
        <w:spacing w:lineRule="auto" w:line="240" w:before="0" w:after="203"/>
        <w:ind w:left="2503" w:right="469" w:hanging="0"/>
        <w:rPr>
          <w:rFonts w:ascii="ff-dagny-web-pro;Times New Roman" w:hAnsi="ff-dagny-web-pro;Times New Roman" w:eastAsia="Times New Roman" w:cs="ff-dagny-web-pro;Times New Roman"/>
          <w:b/>
          <w:b/>
          <w:bCs/>
          <w:caps/>
          <w:color w:val="70757C"/>
          <w:spacing w:val="12"/>
          <w:sz w:val="20"/>
          <w:szCs w:val="20"/>
        </w:rPr>
      </w:pPr>
      <w:r>
        <w:rPr>
          <w:rFonts w:eastAsia="Times New Roman" w:cs="ff-meta-serif-web-pro;Times New Roman" w:ascii="ff-meta-serif-web-pro;Times New Roman" w:hAnsi="ff-meta-serif-web-pro;Times New Roman"/>
          <w:color w:val="231F20"/>
          <w:sz w:val="29"/>
          <w:szCs w:val="29"/>
        </w:rPr>
        <w:t>Boeing has publicly contended for five months that this simple procedure was all that was needed to save the airplane if MCAS was inadvertently activated.</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In a November television interview on the Fox Business Network, Boeing Chief Executive Dennis Muilenburg, when asked if information had been withheld from pilots, cited this procedure as “part of the training manual” and said Boeing’s bulletin to airlines “pointed to that existing flight procedure.”</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Vice president Mike Sinnett repeatedly described the procedure as a “memory item,” meaning a routine that pilots may need to do quickly without consulting a manual and so must commit to memory.</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 xml:space="preserve">But Lemme said the Ethiopian pilots most likely were unable to carry out that last instruction in the Boeing emergency procedure — </w:t>
      </w:r>
      <w:r>
        <w:rPr>
          <w:rFonts w:eastAsia="Times New Roman" w:cs="ff-meta-serif-web-pro;Times New Roman" w:ascii="ff-meta-serif-web-pro;Times New Roman" w:hAnsi="ff-meta-serif-web-pro;Times New Roman"/>
          <w:color w:val="FF0000"/>
          <w:sz w:val="29"/>
          <w:szCs w:val="29"/>
        </w:rPr>
        <w:t>because they simply couldn’t physically move that wheel against the heavy forces acting on the tail.</w:t>
      </w:r>
    </w:p>
    <w:p>
      <w:pPr>
        <w:pStyle w:val="Normal"/>
        <w:shd w:fill="F4F4F4" w:val="clear"/>
        <w:spacing w:lineRule="atLeast" w:line="150" w:before="0" w:after="0"/>
        <w:jc w:val="center"/>
        <w:rPr>
          <w:rFonts w:ascii="ff-dagny-web-pro;Times New Roman" w:hAnsi="ff-dagny-web-pro;Times New Roman" w:eastAsia="Times New Roman" w:cs="ff-dagny-web-pro;Times New Roman"/>
          <w:caps/>
          <w:color w:val="C0C0C0"/>
          <w:spacing w:val="5"/>
          <w:sz w:val="15"/>
          <w:szCs w:val="15"/>
        </w:rPr>
      </w:pPr>
      <w:r>
        <w:rPr>
          <w:rFonts w:eastAsia="Times New Roman" w:cs="ff-dagny-web-pro;Times New Roman" w:ascii="ff-dagny-web-pro;Times New Roman" w:hAnsi="ff-dagny-web-pro;Times New Roman"/>
          <w:caps/>
          <w:color w:val="C0C0C0"/>
          <w:spacing w:val="5"/>
          <w:sz w:val="15"/>
          <w:szCs w:val="15"/>
        </w:rPr>
        <w:t>ADVERTISING</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w:t>
      </w:r>
      <w:r>
        <w:rPr>
          <w:rFonts w:eastAsia="Times New Roman" w:cs="ff-meta-serif-web-pro;Times New Roman" w:ascii="ff-meta-serif-web-pro;Times New Roman" w:hAnsi="ff-meta-serif-web-pro;Times New Roman"/>
          <w:color w:val="231F20"/>
          <w:sz w:val="29"/>
          <w:szCs w:val="29"/>
        </w:rPr>
        <w:t>The forces on the tail could have been too great,” Lemme said. “They couldn’t turn the manual trim wheel.”</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The stabilizer in the Ethiopian jet could have been in an extreme position with two separate forces acting on it:</w:t>
      </w:r>
    </w:p>
    <w:p>
      <w:pPr>
        <w:pStyle w:val="Normal"/>
        <w:numPr>
          <w:ilvl w:val="0"/>
          <w:numId w:val="2"/>
        </w:numPr>
        <w:shd w:fill="FFFFFF" w:val="clear"/>
        <w:spacing w:lineRule="atLeast" w:line="276" w:before="280" w:after="120"/>
        <w:ind w:left="2713" w:right="469" w:hanging="36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MCAS had swiveled the stabilizer upward by turning a large mechanical screw inside the tail called the jackscrew. This is pushing the jet’s nose down.</w:t>
      </w:r>
    </w:p>
    <w:p>
      <w:pPr>
        <w:pStyle w:val="Normal"/>
        <w:numPr>
          <w:ilvl w:val="0"/>
          <w:numId w:val="2"/>
        </w:numPr>
        <w:shd w:fill="FFFFFF" w:val="clear"/>
        <w:spacing w:lineRule="atLeast" w:line="276" w:before="0" w:after="280"/>
        <w:ind w:left="2713" w:right="469" w:hanging="36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 xml:space="preserve">But </w:t>
      </w:r>
      <w:r>
        <w:rPr>
          <w:rFonts w:eastAsia="Times New Roman" w:cs="ff-meta-serif-web-pro;Times New Roman" w:ascii="ff-meta-serif-web-pro;Times New Roman" w:hAnsi="ff-meta-serif-web-pro;Times New Roman"/>
          <w:color w:val="231F20"/>
          <w:sz w:val="29"/>
          <w:szCs w:val="29"/>
          <w:highlight w:val="yellow"/>
        </w:rPr>
        <w:t>the pilot had pulled his control column far back</w:t>
      </w:r>
      <w:r>
        <w:rPr>
          <w:rFonts w:eastAsia="Times New Roman" w:cs="ff-meta-serif-web-pro;Times New Roman" w:ascii="ff-meta-serif-web-pro;Times New Roman" w:hAnsi="ff-meta-serif-web-pro;Times New Roman"/>
          <w:color w:val="231F20"/>
          <w:sz w:val="29"/>
          <w:szCs w:val="29"/>
        </w:rPr>
        <w:t xml:space="preserve"> in an attempt to counter, </w:t>
      </w:r>
      <w:r>
        <w:rPr>
          <w:rFonts w:eastAsia="Times New Roman" w:cs="ff-meta-serif-web-pro;Times New Roman" w:ascii="ff-meta-serif-web-pro;Times New Roman" w:hAnsi="ff-meta-serif-web-pro;Times New Roman"/>
          <w:color w:val="231F20"/>
          <w:sz w:val="29"/>
          <w:szCs w:val="29"/>
          <w:highlight w:val="yellow"/>
        </w:rPr>
        <w:t>which would flip up a separate movable surface called the elevator on the trailing edge of the tail.</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 xml:space="preserve">The elevator and stabilizer normally work together to minimize the loads on the jackscrew. </w:t>
      </w:r>
      <w:r>
        <w:rPr>
          <w:rFonts w:eastAsia="Times New Roman" w:cs="ff-meta-serif-web-pro;Times New Roman" w:ascii="ff-meta-serif-web-pro;Times New Roman" w:hAnsi="ff-meta-serif-web-pro;Times New Roman"/>
          <w:color w:val="FF0000"/>
          <w:sz w:val="29"/>
          <w:szCs w:val="29"/>
        </w:rPr>
        <w:t>But in certain conditions, the elevator and stabilizer loads combine to present high forces on </w:t>
      </w:r>
      <w:hyperlink r:id="rId12">
        <w:r>
          <w:rPr>
            <w:rStyle w:val="InternetLink"/>
            <w:rFonts w:eastAsia="Times New Roman" w:cs="ff-meta-serif-web-pro;Times New Roman" w:ascii="ff-meta-serif-web-pro;Times New Roman" w:hAnsi="ff-meta-serif-web-pro;Times New Roman"/>
            <w:color w:val="FF0000"/>
            <w:sz w:val="29"/>
            <w:szCs w:val="29"/>
            <w:u w:val="single"/>
          </w:rPr>
          <w:t>the jackscrew</w:t>
        </w:r>
      </w:hyperlink>
      <w:r>
        <w:rPr>
          <w:rFonts w:eastAsia="Times New Roman" w:cs="ff-meta-serif-web-pro;Times New Roman" w:ascii="ff-meta-serif-web-pro;Times New Roman" w:hAnsi="ff-meta-serif-web-pro;Times New Roman"/>
          <w:color w:val="FF0000"/>
          <w:sz w:val="29"/>
          <w:szCs w:val="29"/>
        </w:rPr>
        <w:t> and make it very difficult to turn manually.</w:t>
      </w:r>
    </w:p>
    <w:p>
      <w:pPr>
        <w:pStyle w:val="Normal"/>
        <w:pBdr>
          <w:bottom w:val="single" w:sz="6" w:space="1" w:color="000000"/>
        </w:pBdr>
        <w:spacing w:lineRule="auto" w:line="240" w:before="0" w:after="0"/>
        <w:jc w:val="center"/>
        <w:rPr>
          <w:rFonts w:ascii="Arial" w:hAnsi="Arial" w:eastAsia="Times New Roman" w:cs="Arial"/>
          <w:vanish/>
          <w:sz w:val="16"/>
          <w:szCs w:val="16"/>
          <w:highlight w:val="yellow"/>
        </w:rPr>
      </w:pPr>
      <w:r>
        <w:rPr>
          <w:rFonts w:eastAsia="Times New Roman" w:cs="Arial" w:ascii="Arial" w:hAnsi="Arial"/>
          <w:vanish/>
          <w:sz w:val="16"/>
          <w:szCs w:val="16"/>
          <w:highlight w:val="yellow"/>
        </w:rPr>
        <w:t>Top of Form</w:t>
      </w:r>
    </w:p>
    <w:p>
      <w:pPr>
        <w:pStyle w:val="Normal"/>
        <w:pBdr>
          <w:top w:val="single" w:sz="6" w:space="1" w:color="000000"/>
        </w:pBdr>
        <w:spacing w:lineRule="auto" w:line="240"/>
        <w:jc w:val="center"/>
        <w:rPr>
          <w:rFonts w:ascii="Arial" w:hAnsi="Arial" w:eastAsia="Times New Roman" w:cs="Arial"/>
          <w:vanish/>
          <w:sz w:val="16"/>
          <w:szCs w:val="16"/>
          <w:highlight w:val="yellow"/>
        </w:rPr>
      </w:pPr>
      <w:r>
        <w:rPr>
          <w:rFonts w:eastAsia="Times New Roman" w:cs="Arial" w:ascii="Arial" w:hAnsi="Arial"/>
          <w:vanish/>
          <w:sz w:val="16"/>
          <w:szCs w:val="16"/>
          <w:highlight w:val="yellow"/>
        </w:rPr>
      </w:r>
    </w:p>
    <w:p>
      <w:pPr>
        <w:pStyle w:val="Normal"/>
        <w:pBdr>
          <w:top w:val="single" w:sz="6" w:space="1" w:color="000000"/>
        </w:pBdr>
        <w:spacing w:lineRule="auto" w:line="240"/>
        <w:jc w:val="center"/>
        <w:rPr>
          <w:rFonts w:ascii="Arial" w:hAnsi="Arial" w:eastAsia="Times New Roman" w:cs="Arial"/>
          <w:vanish/>
          <w:sz w:val="16"/>
          <w:szCs w:val="16"/>
          <w:highlight w:val="yellow"/>
        </w:rPr>
      </w:pPr>
      <w:r>
        <w:rPr>
          <w:rFonts w:eastAsia="Times New Roman" w:cs="Arial" w:ascii="Arial" w:hAnsi="Arial"/>
          <w:vanish/>
          <w:sz w:val="16"/>
          <w:szCs w:val="16"/>
          <w:highlight w:val="yellow"/>
        </w:rPr>
        <w:t>Bottom of Form</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highlight w:val="yellow"/>
        </w:rPr>
        <w:t>As the jet’s airspeed increases</w:t>
      </w:r>
      <w:r>
        <w:rPr>
          <w:rFonts w:eastAsia="Times New Roman" w:cs="ff-meta-serif-web-pro;Times New Roman" w:ascii="ff-meta-serif-web-pro;Times New Roman" w:hAnsi="ff-meta-serif-web-pro;Times New Roman"/>
          <w:color w:val="231F20"/>
          <w:sz w:val="29"/>
          <w:szCs w:val="29"/>
        </w:rPr>
        <w:t xml:space="preserve"> — and with nose down it will accelerate — </w:t>
      </w:r>
      <w:r>
        <w:rPr>
          <w:rFonts w:eastAsia="Times New Roman" w:cs="ff-meta-serif-web-pro;Times New Roman" w:ascii="ff-meta-serif-web-pro;Times New Roman" w:hAnsi="ff-meta-serif-web-pro;Times New Roman"/>
          <w:color w:val="231F20"/>
          <w:sz w:val="29"/>
          <w:szCs w:val="29"/>
          <w:highlight w:val="yellow"/>
        </w:rPr>
        <w:t>these forces grow even stronger.</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In this scenario, the air flow pushing downward against the elevator would have created an equal and opposite load on the jackscrew, a force tending to hold the stabilizer in its upward displacement. This heavy force would resist the pilot’s manual effort to swivel the stabilizer back down.</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This analysis suggests the stabilizer trim wheel at the Ethiopian captain’s right hand could have been difficult to budge. As a result, the pilots would have struggled to get the nose up and the plane to climb.</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highlight w:val="yellow"/>
        </w:rPr>
        <w:t>If</w:t>
      </w:r>
      <w:r>
        <w:rPr>
          <w:rFonts w:eastAsia="Times New Roman" w:cs="ff-meta-serif-web-pro;Times New Roman" w:ascii="ff-meta-serif-web-pro;Times New Roman" w:hAnsi="ff-meta-serif-web-pro;Times New Roman"/>
          <w:color w:val="231F20"/>
          <w:sz w:val="29"/>
          <w:szCs w:val="29"/>
        </w:rPr>
        <w:t xml:space="preserve"> after much physical exertion failed, </w:t>
      </w:r>
      <w:r>
        <w:rPr>
          <w:rFonts w:eastAsia="Times New Roman" w:cs="ff-meta-serif-web-pro;Times New Roman" w:ascii="ff-meta-serif-web-pro;Times New Roman" w:hAnsi="ff-meta-serif-web-pro;Times New Roman"/>
          <w:color w:val="231F20"/>
          <w:sz w:val="29"/>
          <w:szCs w:val="29"/>
          <w:highlight w:val="yellow"/>
        </w:rPr>
        <w:t>the pilots gave up their manual strategy and switched the electric trim system back on</w:t>
      </w:r>
      <w:r>
        <w:rPr>
          <w:rFonts w:eastAsia="Times New Roman" w:cs="ff-meta-serif-web-pro;Times New Roman" w:ascii="ff-meta-serif-web-pro;Times New Roman" w:hAnsi="ff-meta-serif-web-pro;Times New Roman"/>
          <w:color w:val="231F20"/>
          <w:sz w:val="29"/>
          <w:szCs w:val="29"/>
        </w:rPr>
        <w:t xml:space="preserve"> — as indicated in the preliminary reports on the Ethiopian flight — </w:t>
      </w:r>
      <w:r>
        <w:rPr>
          <w:rFonts w:eastAsia="Times New Roman" w:cs="ff-meta-serif-web-pro;Times New Roman" w:ascii="ff-meta-serif-web-pro;Times New Roman" w:hAnsi="ff-meta-serif-web-pro;Times New Roman"/>
          <w:color w:val="231F20"/>
          <w:sz w:val="29"/>
          <w:szCs w:val="29"/>
          <w:highlight w:val="yellow"/>
        </w:rPr>
        <w:t>MCAS would have begun pushing the nose down again.</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Boeing on Wednesday issued a statement following the first account, published Tuesday night by The Wall Street Journal, that the Ethiopian pilots had followed the recommended procedures.</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w:t>
      </w:r>
      <w:r>
        <w:rPr>
          <w:rFonts w:eastAsia="Times New Roman" w:cs="ff-meta-serif-web-pro;Times New Roman" w:ascii="ff-meta-serif-web-pro;Times New Roman" w:hAnsi="ff-meta-serif-web-pro;Times New Roman"/>
          <w:color w:val="231F20"/>
          <w:sz w:val="29"/>
          <w:szCs w:val="29"/>
        </w:rPr>
        <w:t>We urge caution against speculating and drawing conclusions on the findings prior to the release of the flight data and the preliminary report,” Boeing said.</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The Swedish pilot is a 737 flight instructor and training captain who hosts a popular YouTube channel called Mentour Pilot, where he communicates the intricate details of flying an airliner. To protect his employment, his name and the name of his airline are not revealed, but he is very clearly an expert 737 pilot.</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In the test, the two European pilots in the 737 simulator set up a situation reflecting what happens when the pre-software fix MCAS is activated: They moved the stabilizer to push the nose down. They set the indicators to show disagreement over the air speed and followed normal procedures to address that, which increases airspeed.</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They then followed the instructions Boeing recommended and, as airspeed increases, the forces on the control column and on the stabilizer wheel become increasingly strong.</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After just a few minutes, with the plane still nose down, the Swedish 737 training pilot is exerting all his might to hold the control column, locking his upper arms around it. Meanwhile, on his right, the first officer tries vainly to turn the stabilizer wheel, barely able to budge it by the end.</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If this had been a real flight, these two very competent 737 pilots would have been all but lost.</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The Swedish pilot says at the start of the video that he’s posting it both as a cautionary safety alert but also to undercut the narrative among some pilots, especially Americans, that the Indonesian and Ethiopian flight crews must have been incompetent and couldn’t “just fly the airplane.”</w:t>
      </w:r>
    </w:p>
    <w:p>
      <w:pPr>
        <w:pStyle w:val="Normal"/>
        <w:shd w:fill="F4F4F4" w:val="clear"/>
        <w:spacing w:lineRule="atLeast" w:line="150" w:before="0" w:after="0"/>
        <w:jc w:val="center"/>
        <w:rPr>
          <w:rFonts w:ascii="ff-dagny-web-pro;Times New Roman" w:hAnsi="ff-dagny-web-pro;Times New Roman" w:eastAsia="Times New Roman" w:cs="ff-dagny-web-pro;Times New Roman"/>
          <w:caps/>
          <w:color w:val="C0C0C0"/>
          <w:spacing w:val="5"/>
          <w:sz w:val="15"/>
          <w:szCs w:val="15"/>
        </w:rPr>
      </w:pPr>
      <w:r>
        <w:rPr>
          <w:rFonts w:eastAsia="Times New Roman" w:cs="ff-dagny-web-pro;Times New Roman" w:ascii="ff-dagny-web-pro;Times New Roman" w:hAnsi="ff-dagny-web-pro;Times New Roman"/>
          <w:caps/>
          <w:color w:val="C0C0C0"/>
          <w:spacing w:val="5"/>
          <w:sz w:val="15"/>
          <w:szCs w:val="15"/>
        </w:rPr>
        <w:t>ADVERTISING</w:t>
      </w:r>
    </w:p>
    <w:p>
      <w:pPr>
        <w:pStyle w:val="Normal"/>
        <w:shd w:fill="FFFFFF" w:val="clear"/>
        <w:spacing w:lineRule="auto" w:line="240" w:before="0" w:after="203"/>
        <w:ind w:left="2503" w:right="469" w:hanging="0"/>
        <w:rPr/>
      </w:pPr>
      <w:r>
        <w:rPr>
          <w:rFonts w:eastAsia="Times New Roman" w:cs="ff-meta-serif-web-pro;Times New Roman" w:ascii="ff-meta-serif-web-pro;Times New Roman" w:hAnsi="ff-meta-serif-web-pro;Times New Roman"/>
          <w:color w:val="231F20"/>
          <w:sz w:val="29"/>
          <w:szCs w:val="29"/>
          <w:highlight w:val="yellow"/>
        </w:rPr>
        <w:t>Early Wednesday, the Swedish pilot removed the video</w:t>
      </w:r>
      <w:r>
        <w:rPr>
          <w:rFonts w:eastAsia="Times New Roman" w:cs="ff-meta-serif-web-pro;Times New Roman" w:ascii="ff-meta-serif-web-pro;Times New Roman" w:hAnsi="ff-meta-serif-web-pro;Times New Roman"/>
          <w:color w:val="231F20"/>
          <w:sz w:val="29"/>
          <w:szCs w:val="29"/>
        </w:rPr>
        <w:t xml:space="preserve"> after a colleague advised that he do so, given that all the facts are not yet in from the ongoing investigation of the crash of Flight 302.</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More detailed instructions that conceivably could have saved the Ethiopian plane are provided in the 1982 pilot manual for the old 737. As described in the extract posted by the Australian pilot, they require the pilot to do something counterintuitive: to let go of the control column for a brief moment.</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As Lemme explains, this “will make the nose drop a bit,” but it will relax the force on the elevator and on the jackscrew, allowing the pilot to crank the stabilizer trim wheel. The instructions in the old manual say that the pilot should repeatedly do this: Release the control column and crank the stabilizer wheel, release and crank, release and crank, until the stabilizer is swiveled back to where it should be.</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The 1982 manual refers to this as “the ‘roller coaster’ technique” to trim the airplane, which means to get it back on the required flight path with no force pushing it away from that path.</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w:t>
      </w:r>
      <w:r>
        <w:rPr>
          <w:rFonts w:eastAsia="Times New Roman" w:cs="ff-meta-serif-web-pro;Times New Roman" w:ascii="ff-meta-serif-web-pro;Times New Roman" w:hAnsi="ff-meta-serif-web-pro;Times New Roman"/>
          <w:color w:val="231F20"/>
          <w:sz w:val="29"/>
          <w:szCs w:val="29"/>
        </w:rPr>
        <w:t>If nose-up trim is required, raise the nose well above the horizon with elevator control. Then slowly relax the control column pressure and manually trim nose-up. Allow the nose to drop below the horizon while trimming (manually). Repeat this sequence until the airplane is trim,” the manual states.</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 xml:space="preserve">The Australian pilot also posted an extract </w:t>
      </w:r>
      <w:r>
        <w:rPr>
          <w:rFonts w:eastAsia="Times New Roman" w:cs="ff-meta-serif-web-pro;Times New Roman" w:ascii="ff-meta-serif-web-pro;Times New Roman" w:hAnsi="ff-meta-serif-web-pro;Times New Roman"/>
          <w:color w:val="231F20"/>
          <w:sz w:val="29"/>
          <w:szCs w:val="29"/>
          <w:highlight w:val="yellow"/>
        </w:rPr>
        <w:t>from Boeing’s “Airliner” magazine published in May 1961, describing a similar technique as applied to Boeing’s first jet, the 707.</w:t>
      </w:r>
    </w:p>
    <w:p>
      <w:pPr>
        <w:pStyle w:val="Normal"/>
        <w:shd w:fill="F4F4F4" w:val="clear"/>
        <w:spacing w:lineRule="atLeast" w:line="150" w:before="0" w:after="0"/>
        <w:jc w:val="center"/>
        <w:rPr>
          <w:rFonts w:ascii="ff-dagny-web-pro;Times New Roman" w:hAnsi="ff-dagny-web-pro;Times New Roman" w:eastAsia="Times New Roman" w:cs="ff-dagny-web-pro;Times New Roman"/>
          <w:caps/>
          <w:color w:val="C0C0C0"/>
          <w:spacing w:val="5"/>
          <w:sz w:val="15"/>
          <w:szCs w:val="15"/>
        </w:rPr>
      </w:pPr>
      <w:r>
        <w:rPr>
          <w:rFonts w:eastAsia="Times New Roman" w:cs="ff-dagny-web-pro;Times New Roman" w:ascii="ff-dagny-web-pro;Times New Roman" w:hAnsi="ff-dagny-web-pro;Times New Roman"/>
          <w:caps/>
          <w:color w:val="C0C0C0"/>
          <w:spacing w:val="5"/>
          <w:sz w:val="15"/>
          <w:szCs w:val="15"/>
        </w:rPr>
        <w:t>ADVERTISING</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FF0000"/>
          <w:sz w:val="29"/>
          <w:szCs w:val="29"/>
        </w:rPr>
      </w:pPr>
      <w:r>
        <w:rPr>
          <w:rFonts w:eastAsia="Times New Roman" w:cs="ff-meta-serif-web-pro;Times New Roman" w:ascii="ff-meta-serif-web-pro;Times New Roman" w:hAnsi="ff-meta-serif-web-pro;Times New Roman"/>
          <w:color w:val="FF0000"/>
          <w:sz w:val="29"/>
          <w:szCs w:val="29"/>
        </w:rPr>
        <w:t>Clearly this unusual circumstance of having to move the stabilizer manually while maintaining a high stick force on the control column demands significant piloting skill.</w:t>
      </w:r>
    </w:p>
    <w:p>
      <w:pPr>
        <w:pStyle w:val="Normal"/>
        <w:shd w:fill="FFFFFF" w:val="clear"/>
        <w:spacing w:lineRule="auto" w:line="240" w:before="0" w:after="203"/>
        <w:ind w:left="2503" w:right="469" w:hanging="0"/>
        <w:rPr/>
      </w:pPr>
      <w:r>
        <w:rPr>
          <w:rFonts w:eastAsia="Times New Roman" w:cs="ff-meta-serif-web-pro;Times New Roman" w:ascii="ff-meta-serif-web-pro;Times New Roman" w:hAnsi="ff-meta-serif-web-pro;Times New Roman"/>
          <w:color w:val="231F20"/>
          <w:sz w:val="29"/>
          <w:szCs w:val="29"/>
          <w:highlight w:val="yellow"/>
        </w:rPr>
        <w:t>“</w:t>
      </w:r>
      <w:r>
        <w:rPr>
          <w:rFonts w:eastAsia="Times New Roman" w:cs="ff-meta-serif-web-pro;Times New Roman" w:ascii="ff-meta-serif-web-pro;Times New Roman" w:hAnsi="ff-meta-serif-web-pro;Times New Roman"/>
          <w:color w:val="231F20"/>
          <w:sz w:val="29"/>
          <w:szCs w:val="29"/>
          <w:highlight w:val="yellow"/>
        </w:rPr>
        <w:t>We learned all about these maneuvers in the 1950-60s,” the pilot wrote on the online forum. “Yet, for some inexplicable reason, Boeing manuals have since deleted</w:t>
      </w:r>
      <w:r>
        <w:rPr>
          <w:rFonts w:eastAsia="Times New Roman" w:cs="ff-meta-serif-web-pro;Times New Roman" w:ascii="ff-meta-serif-web-pro;Times New Roman" w:hAnsi="ff-meta-serif-web-pro;Times New Roman"/>
          <w:color w:val="231F20"/>
          <w:sz w:val="29"/>
          <w:szCs w:val="29"/>
        </w:rPr>
        <w:t xml:space="preserve"> what was then — and still is — vital handling information for flight crews.”</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Aviation safety consultant John Cox, chief executive of Safety Operating Systems and formerly the top safety official for the Air Line Pilots Association, said that’s because in the later 737 models that followed the -200, what was called a “runaway stabilizer” ceased to be a problem.</w:t>
      </w:r>
    </w:p>
    <w:p>
      <w:pPr>
        <w:pStyle w:val="Normal"/>
        <w:shd w:fill="FFFFFF" w:val="clear"/>
        <w:spacing w:lineRule="auto" w:line="240" w:before="0" w:after="203"/>
        <w:ind w:left="2503" w:right="469" w:hanging="0"/>
        <w:rPr/>
      </w:pPr>
      <w:r>
        <w:rPr>
          <w:rFonts w:eastAsia="Times New Roman" w:cs="ff-meta-serif-web-pro;Times New Roman" w:ascii="ff-meta-serif-web-pro;Times New Roman" w:hAnsi="ff-meta-serif-web-pro;Times New Roman"/>
          <w:color w:val="231F20"/>
          <w:sz w:val="29"/>
          <w:szCs w:val="29"/>
        </w:rPr>
        <w:t xml:space="preserve">Cox said he was trained on the “roller coaster’ technique” back in the 1980s to deal with that possibility, but that </w:t>
      </w:r>
      <w:r>
        <w:rPr>
          <w:rFonts w:eastAsia="Times New Roman" w:cs="ff-meta-serif-web-pro;Times New Roman" w:ascii="ff-meta-serif-web-pro;Times New Roman" w:hAnsi="ff-meta-serif-web-pro;Times New Roman"/>
          <w:color w:val="231F20"/>
          <w:sz w:val="29"/>
          <w:szCs w:val="29"/>
          <w:highlight w:val="yellow"/>
        </w:rPr>
        <w:t>“since the 737-300</w:t>
      </w:r>
      <w:r>
        <w:rPr>
          <w:rFonts w:eastAsia="Times New Roman" w:cs="ff-meta-serif-web-pro;Times New Roman" w:ascii="ff-meta-serif-web-pro;Times New Roman" w:hAnsi="ff-meta-serif-web-pro;Times New Roman"/>
          <w:color w:val="231F20"/>
          <w:sz w:val="29"/>
          <w:szCs w:val="29"/>
        </w:rPr>
        <w:t xml:space="preserve">, the product got so reliable </w:t>
      </w:r>
      <w:r>
        <w:rPr>
          <w:rFonts w:eastAsia="Times New Roman" w:cs="ff-meta-serif-web-pro;Times New Roman" w:ascii="ff-meta-serif-web-pro;Times New Roman" w:hAnsi="ff-meta-serif-web-pro;Times New Roman"/>
          <w:color w:val="231F20"/>
          <w:sz w:val="29"/>
          <w:szCs w:val="29"/>
          <w:highlight w:val="yellow"/>
        </w:rPr>
        <w:t>you didn’t have that failure,</w:t>
      </w:r>
      <w:r>
        <w:rPr>
          <w:rFonts w:eastAsia="Times New Roman" w:cs="ff-meta-serif-web-pro;Times New Roman" w:ascii="ff-meta-serif-web-pro;Times New Roman" w:hAnsi="ff-meta-serif-web-pro;Times New Roman"/>
          <w:color w:val="231F20"/>
          <w:sz w:val="29"/>
          <w:szCs w:val="29"/>
        </w:rPr>
        <w:t>” said Cox.</w:t>
      </w:r>
    </w:p>
    <w:p>
      <w:pPr>
        <w:pStyle w:val="Normal"/>
        <w:shd w:fill="FFFFFF" w:val="clear"/>
        <w:spacing w:lineRule="auto" w:line="240" w:before="0" w:after="203"/>
        <w:ind w:left="2503" w:right="469" w:hanging="0"/>
        <w:rPr/>
      </w:pPr>
      <w:r>
        <w:rPr>
          <w:rFonts w:eastAsia="Times New Roman" w:cs="ff-meta-serif-web-pro;Times New Roman" w:ascii="ff-meta-serif-web-pro;Times New Roman" w:hAnsi="ff-meta-serif-web-pro;Times New Roman"/>
          <w:color w:val="231F20"/>
          <w:sz w:val="29"/>
          <w:szCs w:val="29"/>
          <w:highlight w:val="yellow"/>
        </w:rPr>
        <w:t>However, he added, the introduction of MCAS in the 737 MAX creates a condition similar to a runaway stabilizer</w:t>
      </w:r>
      <w:r>
        <w:rPr>
          <w:rFonts w:eastAsia="Times New Roman" w:cs="ff-meta-serif-web-pro;Times New Roman" w:ascii="ff-meta-serif-web-pro;Times New Roman" w:hAnsi="ff-meta-serif-web-pro;Times New Roman"/>
          <w:color w:val="231F20"/>
          <w:sz w:val="29"/>
          <w:szCs w:val="29"/>
        </w:rPr>
        <w:t>, so the potential for the manual stabilizer wheel to seize up at high airspeed has returned.</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Cox said the failure of both Boeing and the FAA to warn pilots of this possibility will be “a big issue” as the Ethiopian crash is evaluated.</w:t>
      </w:r>
    </w:p>
    <w:p>
      <w:pPr>
        <w:pStyle w:val="Normal"/>
        <w:shd w:fill="F4F4F4" w:val="clear"/>
        <w:spacing w:lineRule="atLeast" w:line="150" w:before="0" w:after="0"/>
        <w:jc w:val="center"/>
        <w:rPr>
          <w:rFonts w:ascii="ff-dagny-web-pro;Times New Roman" w:hAnsi="ff-dagny-web-pro;Times New Roman" w:eastAsia="Times New Roman" w:cs="ff-dagny-web-pro;Times New Roman"/>
          <w:caps/>
          <w:color w:val="C0C0C0"/>
          <w:spacing w:val="5"/>
          <w:sz w:val="15"/>
          <w:szCs w:val="15"/>
        </w:rPr>
      </w:pPr>
      <w:r>
        <w:rPr>
          <w:rFonts w:eastAsia="Times New Roman" w:cs="ff-dagny-web-pro;Times New Roman" w:ascii="ff-dagny-web-pro;Times New Roman" w:hAnsi="ff-dagny-web-pro;Times New Roman"/>
          <w:caps/>
          <w:color w:val="C0C0C0"/>
          <w:spacing w:val="5"/>
          <w:sz w:val="15"/>
          <w:szCs w:val="15"/>
        </w:rPr>
        <w:t>ADVERTISING</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w:t>
      </w:r>
      <w:r>
        <w:rPr>
          <w:rFonts w:eastAsia="Times New Roman" w:cs="ff-meta-serif-web-pro;Times New Roman" w:ascii="ff-meta-serif-web-pro;Times New Roman" w:hAnsi="ff-meta-serif-web-pro;Times New Roman"/>
          <w:color w:val="231F20"/>
          <w:sz w:val="29"/>
          <w:szCs w:val="29"/>
        </w:rPr>
        <w:t>I don’t think Boeing realized the complexity of the failure,” he said.</w:t>
      </w:r>
    </w:p>
    <w:p>
      <w:pPr>
        <w:pStyle w:val="Normal"/>
        <w:shd w:fill="FFFFFF" w:val="clear"/>
        <w:spacing w:lineRule="auto" w:line="240" w:before="0" w:after="203"/>
        <w:ind w:left="2503" w:right="469" w:hanging="0"/>
        <w:rPr/>
      </w:pPr>
      <w:r>
        <w:rPr>
          <w:rFonts w:eastAsia="Times New Roman" w:cs="ff-meta-serif-web-pro;Times New Roman" w:ascii="ff-meta-serif-web-pro;Times New Roman" w:hAnsi="ff-meta-serif-web-pro;Times New Roman"/>
          <w:color w:val="231F20"/>
          <w:sz w:val="29"/>
          <w:szCs w:val="29"/>
        </w:rPr>
        <w:t>The procedure Boeing recommended to airlines after the Lion Air crash, which was repeated in an airworthiness directive issued by the FAA, includes a line near the bottom that</w:t>
      </w:r>
      <w:r>
        <w:rPr>
          <w:rFonts w:eastAsia="Times New Roman" w:cs="ff-meta-serif-web-pro;Times New Roman" w:ascii="ff-meta-serif-web-pro;Times New Roman" w:hAnsi="ff-meta-serif-web-pro;Times New Roman"/>
          <w:color w:val="FF0000"/>
          <w:sz w:val="29"/>
          <w:szCs w:val="29"/>
        </w:rPr>
        <w:t xml:space="preserve"> “higher control forces may be needed to overcome any stabilizer nose-down”</w:t>
      </w:r>
      <w:r>
        <w:rPr>
          <w:rFonts w:eastAsia="Times New Roman" w:cs="ff-meta-serif-web-pro;Times New Roman" w:ascii="ff-meta-serif-web-pro;Times New Roman" w:hAnsi="ff-meta-serif-web-pro;Times New Roman"/>
          <w:color w:val="231F20"/>
          <w:sz w:val="29"/>
          <w:szCs w:val="29"/>
        </w:rPr>
        <w:t xml:space="preserve"> position. The instructions add that the pilots can use the electric system to neutralize the forces on the control column before hitting the cut-out switches.</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But there’s no indication whatever in the wording that this is essential, and that heavy forces could render the manual stabilizer wheel almost immovable if the control column is not relaxed.</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highlight w:val="yellow"/>
        </w:rPr>
      </w:pPr>
      <w:r>
        <w:rPr>
          <w:rFonts w:eastAsia="Times New Roman" w:cs="ff-meta-serif-web-pro;Times New Roman" w:ascii="ff-meta-serif-web-pro;Times New Roman" w:hAnsi="ff-meta-serif-web-pro;Times New Roman"/>
          <w:color w:val="231F20"/>
          <w:sz w:val="29"/>
          <w:szCs w:val="29"/>
          <w:highlight w:val="yellow"/>
        </w:rPr>
        <w:t>It’s possible the Ethiopian pilots, hyper alert after the Lion Air accident to the possibility that MCAS had activated, jumped straight to the end of the procedure checklist and hit the cut-off switches before attempting even to counter the nose-down movement with the thumb switches on the control column.</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highlight w:val="yellow"/>
        </w:rPr>
        <w:t>That would have subjected them almost immediately to the high tail forces that could have made recovery impossible.</w:t>
      </w:r>
    </w:p>
    <w:p>
      <w:pPr>
        <w:pStyle w:val="Normal"/>
        <w:shd w:fill="FFFFFF" w:val="clear"/>
        <w:spacing w:lineRule="auto" w:line="240" w:before="0" w:after="203"/>
        <w:ind w:left="2503" w:right="469" w:hanging="0"/>
        <w:rPr/>
      </w:pPr>
      <w:r>
        <w:rPr>
          <w:rFonts w:eastAsia="Times New Roman" w:cs="ff-meta-serif-web-pro;Times New Roman" w:ascii="ff-meta-serif-web-pro;Times New Roman" w:hAnsi="ff-meta-serif-web-pro;Times New Roman"/>
          <w:color w:val="231F20"/>
          <w:sz w:val="29"/>
          <w:szCs w:val="29"/>
        </w:rPr>
        <w:t>The good news for Boeing is that </w:t>
      </w:r>
      <w:hyperlink r:id="rId13">
        <w:r>
          <w:rPr>
            <w:rStyle w:val="InternetLink"/>
            <w:rFonts w:eastAsia="Times New Roman" w:cs="ff-meta-serif-web-pro;Times New Roman" w:ascii="ff-meta-serif-web-pro;Times New Roman" w:hAnsi="ff-meta-serif-web-pro;Times New Roman"/>
            <w:color w:val="0777B3"/>
            <w:sz w:val="29"/>
            <w:szCs w:val="29"/>
            <w:u w:val="single"/>
          </w:rPr>
          <w:t>the proposed software fix announced for MCAS</w:t>
        </w:r>
      </w:hyperlink>
      <w:r>
        <w:rPr>
          <w:rFonts w:eastAsia="Times New Roman" w:cs="ff-meta-serif-web-pro;Times New Roman" w:ascii="ff-meta-serif-web-pro;Times New Roman" w:hAnsi="ff-meta-serif-web-pro;Times New Roman"/>
          <w:color w:val="231F20"/>
          <w:sz w:val="29"/>
          <w:szCs w:val="29"/>
        </w:rPr>
        <w:t> should prevent the failure that led to this scenario in the cockpit.</w:t>
      </w:r>
    </w:p>
    <w:p>
      <w:pPr>
        <w:pStyle w:val="Normal"/>
        <w:shd w:fill="F4F4F4" w:val="clear"/>
        <w:spacing w:lineRule="atLeast" w:line="150" w:before="0" w:after="0"/>
        <w:jc w:val="center"/>
        <w:rPr>
          <w:rFonts w:ascii="ff-dagny-web-pro;Times New Roman" w:hAnsi="ff-dagny-web-pro;Times New Roman" w:eastAsia="Times New Roman" w:cs="ff-dagny-web-pro;Times New Roman"/>
          <w:caps/>
          <w:color w:val="C0C0C0"/>
          <w:spacing w:val="5"/>
          <w:sz w:val="15"/>
          <w:szCs w:val="15"/>
        </w:rPr>
      </w:pPr>
      <w:r>
        <w:rPr>
          <w:rFonts w:eastAsia="Times New Roman" w:cs="ff-dagny-web-pro;Times New Roman" w:ascii="ff-dagny-web-pro;Times New Roman" w:hAnsi="ff-dagny-web-pro;Times New Roman"/>
          <w:caps/>
          <w:color w:val="C0C0C0"/>
          <w:spacing w:val="5"/>
          <w:sz w:val="15"/>
          <w:szCs w:val="15"/>
        </w:rPr>
        <w:t>ADVERTISING</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w:t>
      </w:r>
      <w:r>
        <w:rPr>
          <w:rFonts w:eastAsia="Times New Roman" w:cs="ff-meta-serif-web-pro;Times New Roman" w:ascii="ff-meta-serif-web-pro;Times New Roman" w:hAnsi="ff-meta-serif-web-pro;Times New Roman"/>
          <w:color w:val="231F20"/>
          <w:sz w:val="29"/>
          <w:szCs w:val="29"/>
        </w:rPr>
        <w:t>I think the MAX will be safe with the improved MCAS,” said Fehrm of Leeham.net.</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On Wednesday, CEO Muilenburg joined Boeing test pilots aboard a 737 MAX 7 flight out of Boeing Field for a demonstration of the MCAS software fix and a test of various failure conditions. “The software update worked as designed,” Boeing said.</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 xml:space="preserve">The bad news for Boeing is twofold, according to Fehrm. </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FF0000"/>
          <w:sz w:val="29"/>
          <w:szCs w:val="29"/>
        </w:rPr>
      </w:pPr>
      <w:r>
        <w:rPr>
          <w:rFonts w:eastAsia="Times New Roman" w:cs="ff-meta-serif-web-pro;Times New Roman" w:ascii="ff-meta-serif-web-pro;Times New Roman" w:hAnsi="ff-meta-serif-web-pro;Times New Roman"/>
          <w:color w:val="FF0000"/>
          <w:sz w:val="29"/>
          <w:szCs w:val="29"/>
        </w:rPr>
        <w:t>First, </w:t>
      </w:r>
      <w:hyperlink r:id="rId14">
        <w:r>
          <w:rPr>
            <w:rStyle w:val="InternetLink"/>
            <w:rFonts w:eastAsia="Times New Roman" w:cs="ff-meta-serif-web-pro;Times New Roman" w:ascii="ff-meta-serif-web-pro;Times New Roman" w:hAnsi="ff-meta-serif-web-pro;Times New Roman"/>
            <w:color w:val="FF0000"/>
            <w:sz w:val="29"/>
            <w:szCs w:val="29"/>
            <w:u w:val="single"/>
          </w:rPr>
          <w:t>the original MCAS design was badly flawed</w:t>
        </w:r>
      </w:hyperlink>
      <w:r>
        <w:rPr>
          <w:rFonts w:eastAsia="Times New Roman" w:cs="ff-meta-serif-web-pro;Times New Roman" w:ascii="ff-meta-serif-web-pro;Times New Roman" w:hAnsi="ff-meta-serif-web-pro;Times New Roman"/>
          <w:color w:val="FF0000"/>
          <w:sz w:val="29"/>
          <w:szCs w:val="29"/>
        </w:rPr>
        <w:t xml:space="preserve"> and appears to be the principal cause of the Lion Air crash. </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FF0000"/>
          <w:sz w:val="29"/>
          <w:szCs w:val="29"/>
        </w:rPr>
      </w:pPr>
      <w:r>
        <w:rPr>
          <w:rFonts w:eastAsia="Times New Roman" w:cs="ff-meta-serif-web-pro;Times New Roman" w:ascii="ff-meta-serif-web-pro;Times New Roman" w:hAnsi="ff-meta-serif-web-pro;Times New Roman"/>
          <w:color w:val="FF0000"/>
          <w:sz w:val="29"/>
          <w:szCs w:val="29"/>
        </w:rPr>
        <w:t>Second, the procedure Boeing offered after that accident to keep planes safe now appears to have been woefully inadequate and may have doomed the Ethiopian Airlines jet.</w:t>
      </w:r>
    </w:p>
    <w:p>
      <w:pPr>
        <w:pStyle w:val="Normal"/>
        <w:shd w:fill="FFFFFF" w:val="clear"/>
        <w:spacing w:lineRule="auto" w:line="240" w:before="0" w:after="203"/>
        <w:ind w:left="2503" w:right="469" w:hanging="0"/>
        <w:rPr/>
      </w:pPr>
      <w:r>
        <w:rPr>
          <w:rFonts w:eastAsia="Times New Roman" w:cs="ff-meta-serif-web-pro;Times New Roman" w:ascii="ff-meta-serif-web-pro;Times New Roman" w:hAnsi="ff-meta-serif-web-pro;Times New Roman"/>
          <w:color w:val="231F20"/>
          <w:sz w:val="29"/>
          <w:szCs w:val="29"/>
        </w:rPr>
        <w:t>On Wednesday the FAA , </w:t>
      </w:r>
      <w:hyperlink r:id="rId15">
        <w:r>
          <w:rPr>
            <w:rStyle w:val="InternetLink"/>
            <w:rFonts w:eastAsia="Times New Roman" w:cs="ff-meta-serif-web-pro;Times New Roman" w:ascii="ff-meta-serif-web-pro;Times New Roman" w:hAnsi="ff-meta-serif-web-pro;Times New Roman"/>
            <w:color w:val="0777B3"/>
            <w:sz w:val="29"/>
            <w:szCs w:val="29"/>
            <w:u w:val="single"/>
          </w:rPr>
          <w:t>facing worldwide skepticism of its oversight</w:t>
        </w:r>
      </w:hyperlink>
      <w:r>
        <w:rPr>
          <w:rFonts w:eastAsia="Times New Roman" w:cs="ff-meta-serif-web-pro;Times New Roman" w:ascii="ff-meta-serif-web-pro;Times New Roman" w:hAnsi="ff-meta-serif-web-pro;Times New Roman"/>
          <w:color w:val="231F20"/>
          <w:sz w:val="29"/>
          <w:szCs w:val="29"/>
        </w:rPr>
        <w:t>, announced that it is establishing a team including foreign regulators to conduct a “comprehensive review of the certification of the automated flight control system on the Boeing 737 MAX aircraft.”</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The Joint Authorities Technical Review, chaired by former NTSB Chairman Chris Hart and including experts from the FAA, NASA, and international aviation authorities, will evaluate all aspects of MCAS, including its design and pilots’ interaction with the system.</w:t>
      </w:r>
    </w:p>
    <w:p>
      <w:pPr>
        <w:pStyle w:val="Normal"/>
        <w:shd w:fill="FFFFFF" w:val="clear"/>
        <w:spacing w:lineRule="auto" w:line="240" w:before="0" w:after="203"/>
        <w:ind w:left="2503" w:right="469" w:hanging="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t>The preliminary investigation report into the Ethiopian crash is expected early Thursday and should offer definitive detail on what happened in the cockpit.</w:t>
      </w:r>
    </w:p>
    <w:p>
      <w:pPr>
        <w:pStyle w:val="Normal"/>
        <w:spacing w:before="0" w:after="16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dagny-web-pro">
    <w:altName w:val="Times New Roman"/>
    <w:charset w:val="00"/>
    <w:family w:val="roman"/>
    <w:pitch w:val="default"/>
  </w:font>
  <w:font w:name="ff-meta-serif-web-pr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lidecurrent">
    <w:name w:val="slide-current"/>
    <w:qFormat/>
    <w:rPr/>
  </w:style>
  <w:style w:type="character" w:styleId="Slidetotal">
    <w:name w:val="slide-total"/>
    <w:qFormat/>
    <w:rPr/>
  </w:style>
  <w:style w:type="character" w:styleId="Slidecaption">
    <w:name w:val="slide-caption"/>
    <w:qFormat/>
    <w:rPr/>
  </w:style>
  <w:style w:type="character" w:styleId="Captiontoggle">
    <w:name w:val="caption-toggle"/>
    <w:qFormat/>
    <w:rPr/>
  </w:style>
  <w:style w:type="character" w:styleId="InternetLink">
    <w:name w:val="Hyperlink"/>
    <w:rPr>
      <w:color w:val="0000FF"/>
      <w:u w:val="single"/>
    </w:rPr>
  </w:style>
  <w:style w:type="character" w:styleId="Bylinecopy">
    <w:name w:val="byline-copy"/>
    <w:qFormat/>
    <w:rPr/>
  </w:style>
  <w:style w:type="character" w:styleId="Pauthor">
    <w:name w:val="p-author"/>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ontsmall">
    <w:name w:val="font-small"/>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attletimes.com/business/boeing-aerospace/boeings-emergency-procedure-for-737-max-may-have-failed-on-ethiopian-fligh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seattletimes.com/author/dominic-gates" TargetMode="External"/><Relationship Id="rId7" Type="http://schemas.openxmlformats.org/officeDocument/2006/relationships/hyperlink" Target="https://www.seattletimes.com/author/dominic-gates/" TargetMode="External"/><Relationship Id="rId8" Type="http://schemas.openxmlformats.org/officeDocument/2006/relationships/hyperlink" Target="https://www.seattletimes.com/business/boeing-aerospace/a-sense-of-urgency-as-investigation-into-second-recent-crash-of-a-boeing-737-max-begins/" TargetMode="External"/><Relationship Id="rId9" Type="http://schemas.openxmlformats.org/officeDocument/2006/relationships/image" Target="media/image4.jpeg"/><Relationship Id="rId10" Type="http://schemas.openxmlformats.org/officeDocument/2006/relationships/hyperlink" Target="https://www.seattletimes.com/business/boeing-aerospace/boeing-to-warn-737-max-operators-of-a-potential-instrument-failure-that-could-cause-the-jet-to-nose-dive/" TargetMode="External"/><Relationship Id="rId11" Type="http://schemas.openxmlformats.org/officeDocument/2006/relationships/hyperlink" Target="https://www.seattletimes.com/business/boeing-aerospace/black-box-data-reveals-lion-air-pilots-struggle-against-boeings-737-max-flight-control-system/" TargetMode="External"/><Relationship Id="rId12" Type="http://schemas.openxmlformats.org/officeDocument/2006/relationships/hyperlink" Target="https://www.seattletimes.com/business/boeing-aerospace/investigators-find-new-clues-to-potential-cause-of-737-max-crashes-as-faa-details-boeings-fix/" TargetMode="External"/><Relationship Id="rId13" Type="http://schemas.openxmlformats.org/officeDocument/2006/relationships/hyperlink" Target="https://www.seattletimes.com/business/boeing-aerospace/boeing-details-its-fix-for-the-737-max-but-defends-the-original-design/" TargetMode="External"/><Relationship Id="rId14" Type="http://schemas.openxmlformats.org/officeDocument/2006/relationships/hyperlink" Target="https://www.seattletimes.com/business/boeing-aerospace/failed-certification-faa-missed-safety-issues-in-the-737-max-system-implicated-in-the-lion-air-crash/" TargetMode="External"/><Relationship Id="rId15" Type="http://schemas.openxmlformats.org/officeDocument/2006/relationships/hyperlink" Target="https://www.seattletimes.com/business/boeing-aerospace/faa-holds-fast-it-wont-ground-boeings-737-max-even-as-most-of-the-world-do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8:17:00Z</dcterms:created>
  <dc:creator>Frederick Chase</dc:creator>
  <dc:description/>
  <cp:keywords/>
  <dc:language>en-US</dc:language>
  <cp:lastModifiedBy>Frederick Chase</cp:lastModifiedBy>
  <dcterms:modified xsi:type="dcterms:W3CDTF">2019-04-19T18:53:00Z</dcterms:modified>
  <cp:revision>5</cp:revision>
  <dc:subject/>
  <dc:title/>
</cp:coreProperties>
</file>